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80"/>
        <w:gridCol w:w="2160"/>
        <w:gridCol w:w="2329"/>
      </w:tblGrid>
      <w:tr>
        <w:trPr>
          <w:trHeight w:val="5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Organization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2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ридична адреса головної 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Head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ffice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Address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ківські реквізит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ля догово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Bank details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for the contract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</w:r>
          </w:p>
        </w:tc>
        <w:tc>
          <w:tcPr>
            <w:tcW w:w="7369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tr-TR"/>
              </w:rPr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відоц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латника</w:t>
            </w:r>
            <w:r>
              <w:rPr>
                <w:sz w:val="22"/>
                <w:szCs w:val="22"/>
              </w:rPr>
              <w:t xml:space="preserve"> ПД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VAT certif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П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ax numb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ик організації</w:t>
            </w:r>
          </w:p>
          <w:p>
            <w:pPr>
              <w:pStyle w:val="Normal"/>
              <w:rPr>
                <w:rStyle w:val="Tlidtranslatio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Management Representativ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sz w:val="22"/>
                <w:szCs w:val="22"/>
              </w:rPr>
              <w:t>ЄДРПОУ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/ tax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 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Mailing address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Основна інформація про організацію / Organization basic Information</w:t>
      </w:r>
    </w:p>
    <w:tbl>
      <w:tblPr>
        <w:tblW w:w="96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66"/>
        <w:gridCol w:w="2214"/>
        <w:gridCol w:w="2160"/>
        <w:gridCol w:w="2343"/>
        <w:gridCol w:w="7"/>
      </w:tblGrid>
      <w:tr>
        <w:trPr>
          <w:trHeight w:val="4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л.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 сайту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/Site Address(e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кількість працівник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otal Number of Employees</w:t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а особа організації</w:t>
            </w:r>
            <w:r>
              <w:rPr>
                <w:rFonts w:cs="Calibri" w:ascii="Calibri" w:hAnsi="Calibri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Contact person</w:t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Ім’я та прізвище /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First and last nam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ефон  /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hon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л.пошта / 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-mail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га, що потребується /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Requested Servic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7"/>
        <w:gridCol w:w="2977"/>
        <w:gridCol w:w="567"/>
        <w:gridCol w:w="2268"/>
        <w:gridCol w:w="756"/>
      </w:tblGrid>
      <w:tr>
        <w:trPr>
          <w:trHeight w:val="4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исновок Держпродспоживслужби (державна сан-епід експертиз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0" w:name="__Fieldmark__0_524312102"/>
            <w:bookmarkStart w:id="1" w:name="__Fieldmark__0_524312102"/>
            <w:bookmarkEnd w:id="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екларація про відповідність технічному регламен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" w:name="__Fieldmark__1_524312102"/>
            <w:bookmarkStart w:id="3" w:name="__Fieldmark__1_524312102"/>
            <w:bookmarkEnd w:id="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ертифікат відповідност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4" w:name="__Fieldmark__2_524312102"/>
            <w:bookmarkStart w:id="5" w:name="__Fieldmark__2_524312102"/>
            <w:bookmarkEnd w:id="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овідки та висновки щодо необхідності сертифікації та оцінки відповідност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6" w:name="__Fieldmark__3_524312102"/>
            <w:bookmarkStart w:id="7" w:name="__Fieldmark__3_524312102"/>
            <w:bookmarkEnd w:id="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Експертиза інформації споживчої етике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8" w:name="__Fieldmark__4_524312102"/>
            <w:bookmarkStart w:id="9" w:name="__Fieldmark__4_524312102"/>
            <w:bookmarkEnd w:id="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Реєстрація продукції для експорт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0" w:name="__Fieldmark__5_524312102"/>
            <w:bookmarkStart w:id="11" w:name="__Fieldmark__5_524312102"/>
            <w:bookmarkEnd w:id="1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нсультаційні по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2" w:name="__Fieldmark__6_524312102"/>
            <w:bookmarkStart w:id="13" w:name="__Fieldmark__6_524312102"/>
            <w:bookmarkEnd w:id="1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ипробування продук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4" w:name="__Fieldmark__7_524312102"/>
            <w:bookmarkStart w:id="15" w:name="__Fieldmark__7_524312102"/>
            <w:bookmarkEnd w:id="1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ертифікат СТ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6" w:name="__Fieldmark__8_524312102"/>
            <w:bookmarkStart w:id="17" w:name="__Fieldmark__8_524312102"/>
            <w:bookmarkEnd w:id="1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Розробка та реєстрація ТУ/рецептур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uk-UA"/>
              </w:rPr>
              <w:t>(для розробки ТУ заповніть анкету  для  розробки Т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18" w:name="__Fieldmark__9_524312102"/>
            <w:bookmarkStart w:id="19" w:name="__Fieldmark__9_524312102"/>
            <w:bookmarkEnd w:id="1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Метрологічна оцінка, повірка та калібрування засобів вимірювальної техні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0" w:name="__Fieldmark__10_524312102"/>
            <w:bookmarkStart w:id="21" w:name="__Fieldmark__10_524312102"/>
            <w:bookmarkEnd w:id="2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uk-UA"/>
              </w:rPr>
              <w:t>Вкажіть свій запи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2" w:name="__Fieldmark__11_524312102"/>
            <w:bookmarkStart w:id="23" w:name="__Fieldmark__11_524312102"/>
            <w:bookmarkEnd w:id="23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 експертизи /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Object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of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zh-CN"/>
        </w:rPr>
        <w:t>expertise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** </w:t>
      </w:r>
      <w:r>
        <w:rPr>
          <w:rFonts w:cs="Times New Roman" w:ascii="Times New Roman" w:hAnsi="Times New Roman"/>
          <w:b/>
          <w:sz w:val="28"/>
          <w:szCs w:val="28"/>
        </w:rPr>
        <w:t>(якщо більше 1товару, заповніть Додаток)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91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айменування товару</w:t>
            </w:r>
            <w:r>
              <w:rPr>
                <w:rFonts w:cs="Times New Roman" w:ascii="Times New Roman" w:hAnsi="Times New Roman"/>
                <w:b w:val="false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групи товарі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д УКТ ЗЕД / ДКП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Кількість товарів для експертизи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Виробник товару, адреса виробництва, системи упр.якість за </w:t>
            </w:r>
            <w:r>
              <w:rPr>
                <w:rFonts w:cs="Times New Roman" w:ascii="Times New Roman" w:hAnsi="Times New Roman"/>
                <w:b w:val="false"/>
              </w:rPr>
              <w:t>ISO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We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сайт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HTML1"/>
        <w:rPr/>
      </w:pPr>
      <w:r>
        <w:rPr>
          <w:rStyle w:val="Tlidtranslation"/>
          <w:rFonts w:cs="Times New Roman" w:ascii="Times New Roman" w:hAnsi="Times New Roman"/>
          <w:b/>
          <w:sz w:val="28"/>
          <w:szCs w:val="28"/>
        </w:rPr>
        <w:t xml:space="preserve">Географія експертизи / </w:t>
      </w:r>
      <w:r>
        <w:rPr>
          <w:rStyle w:val="Tlidtranslation"/>
          <w:rFonts w:cs="Times New Roman" w:ascii="Times New Roman" w:hAnsi="Times New Roman"/>
          <w:b/>
          <w:bCs/>
          <w:i/>
          <w:lang w:val="en-US" w:eastAsia="zh-CN"/>
        </w:rPr>
        <w:t>Geography of expertise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00"/>
        <w:gridCol w:w="4084"/>
        <w:gridCol w:w="744"/>
      </w:tblGrid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Украї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4" w:name="__Fieldmark__12_524312102"/>
            <w:bookmarkStart w:id="25" w:name="__Fieldmark__12_524312102"/>
            <w:bookmarkEnd w:id="25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раїни Є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6" w:name="__Fieldmark__13_524312102"/>
            <w:bookmarkStart w:id="27" w:name="__Fieldmark__13_524312102"/>
            <w:bookmarkEnd w:id="27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Країни Євразійського митного союзу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28" w:name="__Fieldmark__14_524312102"/>
            <w:bookmarkStart w:id="29" w:name="__Fieldmark__14_524312102"/>
            <w:bookmarkEnd w:id="29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анада, СШ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separate"/>
            </w:r>
            <w:bookmarkStart w:id="30" w:name="__Fieldmark__15_524312102"/>
            <w:bookmarkStart w:id="31" w:name="__Fieldmark__15_524312102"/>
            <w:bookmarkEnd w:id="31"/>
            <w:r/>
            <w:r>
              <w:rPr>
                <w:sz w:val="30"/>
                <w:b w:val="false"/>
                <w:szCs w:val="3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uk-UA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uk-UA" w:eastAsia="uk-UA"/>
        </w:rPr>
        <w:t>**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Додаток (Асортиментний перелік</w:t>
      </w:r>
      <w:r>
        <w:rPr/>
        <w:t xml:space="preserve"> товарів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Найменування виробника продукції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Адреса виробництв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 xml:space="preserve">Наявні системи управління якістю за IS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  <w:t>Web-сай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Найменування продук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Призначення продукції / сфера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  <w:t>Код УК ТЗЕД / ДК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ru-RU" w:eastAsia="uk-UA"/>
        </w:rPr>
        <w:t>*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  <w:t xml:space="preserve">**Заповнюється в разі потреби (якщо потреба відсутня видаліть цей стовпчик для зручності заповнення) 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ab/>
        <w:t>АНКЕТ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для методичної допомоги щодо розробки технічних умов</w:t>
      </w:r>
    </w:p>
    <w:p>
      <w:pPr>
        <w:pStyle w:val="Normal"/>
        <w:ind w:left="170" w:hanging="0"/>
        <w:jc w:val="center"/>
        <w:rPr>
          <w:rFonts w:ascii="Arial" w:hAnsi="Arial" w:cs="Arial"/>
          <w:bCs w:val="false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uk-UA" w:eastAsia="uk-UA"/>
        </w:rPr>
      </w:r>
    </w:p>
    <w:tbl>
      <w:tblPr>
        <w:tblW w:w="102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59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итан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ші відповід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Вкажіть основні показники (технічні характеристики) продукції. 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кажіть загальний перелік використаної сировини, яка необхідна для виготовлення продукці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ротко опишіть технологію виготовлення продукці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посіб та види пакування (фасування)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(за масою/об’ємом від…до)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Гарантований термін придатності продукці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>Вкажіть кількість наявних Технічних умов, оформлених на заявни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autoSpaceDE w:val="true"/>
              <w:snapToGrid w:val="false"/>
              <w:ind w:left="-2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одаткова інформація та побажання щодо змісту технічних у м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uk-UA"/>
        </w:rPr>
        <w:t>Примітка</w:t>
      </w:r>
      <w:r>
        <w:rPr>
          <w:rFonts w:cs="Arial" w:ascii="Arial" w:hAnsi="Arial"/>
          <w:color w:val="000000"/>
          <w:vertAlign w:val="superscript"/>
          <w:lang w:val="uk-UA"/>
        </w:rPr>
        <w:t xml:space="preserve"> 1</w:t>
      </w:r>
      <w:r>
        <w:rPr>
          <w:rFonts w:cs="Arial" w:ascii="Arial" w:hAnsi="Arial"/>
          <w:color w:val="000000"/>
          <w:lang w:val="uk-UA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uk-UA"/>
        </w:rPr>
        <w:t>Можна надати паспорт продукції, посилання на веб-сайт, креслення, фото і т.п.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uk-UA" w:eastAsia="uk-UA"/>
        </w:rPr>
        <w:tab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606" w:footer="3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 w:val="false"/>
        <w:b w:val="false"/>
        <w:i/>
        <w:i/>
        <w:sz w:val="20"/>
        <w:szCs w:val="20"/>
        <w:lang w:val="uk-UA"/>
      </w:rPr>
    </w:pPr>
    <w:r>
      <w:rPr>
        <w:rFonts w:cs="Calibri" w:ascii="Calibri" w:hAnsi="Calibri"/>
        <w:b w:val="false"/>
        <w:i/>
        <w:sz w:val="20"/>
        <w:szCs w:val="20"/>
        <w:lang w:val="uk-UA"/>
      </w:rPr>
      <w:tab/>
    </w:r>
    <w:r>
      <w:rPr>
        <w:rFonts w:cs="Calibri" w:ascii="Calibri" w:hAnsi="Calibri"/>
        <w:b w:val="false"/>
        <w:i/>
        <w:color w:val="FF0000"/>
        <w:sz w:val="20"/>
        <w:szCs w:val="20"/>
        <w:lang w:val="uk-UA"/>
      </w:rPr>
      <w:t xml:space="preserve">*Здійснюйте заповнення форми заявки в редакторі </w:t>
    </w:r>
    <w:r>
      <w:rPr>
        <w:rFonts w:cs="Calibri" w:ascii="Calibri" w:hAnsi="Calibri"/>
        <w:b w:val="false"/>
        <w:i/>
        <w:color w:val="FF0000"/>
        <w:sz w:val="20"/>
        <w:szCs w:val="20"/>
      </w:rPr>
      <w:t>Word</w:t>
    </w:r>
    <w:r>
      <w:rPr>
        <w:rFonts w:cs="Calibri" w:ascii="Calibri" w:hAnsi="Calibri"/>
        <w:b w:val="false"/>
        <w:i/>
        <w:color w:val="FF0000"/>
        <w:sz w:val="20"/>
        <w:szCs w:val="20"/>
        <w:lang w:val="ru-RU"/>
      </w:rPr>
      <w:t xml:space="preserve"> </w:t>
    </w:r>
    <w:r>
      <w:rPr>
        <w:rFonts w:cs="Calibri" w:ascii="Calibri" w:hAnsi="Calibri"/>
        <w:b w:val="false"/>
        <w:i/>
        <w:color w:val="FF0000"/>
        <w:sz w:val="20"/>
        <w:szCs w:val="20"/>
        <w:lang w:val="uk-UA"/>
      </w:rPr>
      <w:t>або т.п., сканувати не потрібно, зберігайте під існуючою назвою, додавши назву компанії Заявника</w:t>
    </w:r>
  </w:p>
  <w:p>
    <w:pPr>
      <w:pStyle w:val="Footer"/>
      <w:rPr>
        <w:rFonts w:ascii="Calibri" w:hAnsi="Calibri" w:cs="Calibri"/>
        <w:b w:val="false"/>
        <w:b w:val="false"/>
        <w:i/>
        <w:i/>
        <w:sz w:val="20"/>
        <w:szCs w:val="20"/>
        <w:lang w:val="uk-UA"/>
      </w:rPr>
    </w:pPr>
    <w:r>
      <w:rPr>
        <w:rFonts w:cs="Calibri" w:ascii="Calibri" w:hAnsi="Calibri"/>
        <w:b w:val="false"/>
        <w:i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90"/>
    </w:tblGrid>
    <w:tr>
      <w:trPr>
        <w:trHeight w:val="56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drawing>
              <wp:inline distT="0" distB="0" distL="0" distR="0">
                <wp:extent cx="111315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32"/>
              <w:szCs w:val="32"/>
            </w:rPr>
          </w:pPr>
          <w:r>
            <w:rPr>
              <w:rStyle w:val="Tlidtranslation"/>
              <w:rFonts w:cs="Calibri" w:ascii="Calibri" w:hAnsi="Calibri"/>
              <w:sz w:val="32"/>
              <w:szCs w:val="32"/>
              <w:lang w:val="uk-UA"/>
            </w:rPr>
            <w:t>Ф</w:t>
          </w:r>
          <w:r>
            <w:rPr>
              <w:rStyle w:val="Tlidtranslation"/>
              <w:sz w:val="32"/>
              <w:szCs w:val="32"/>
              <w:lang w:val="uk-UA"/>
            </w:rPr>
            <w:t>орма заявки на сертифікацію</w:t>
          </w:r>
          <w:r>
            <w:rPr>
              <w:rFonts w:cs="Times New Roman" w:ascii="Times New Roman" w:hAnsi="Times New Roman"/>
              <w:b w:val="false"/>
              <w:i/>
              <w:color w:val="FF0000"/>
              <w:sz w:val="32"/>
              <w:szCs w:val="32"/>
            </w:rPr>
            <w:t>*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</w:rPr>
          </w:pPr>
          <w:r>
            <w:rPr>
              <w:rFonts w:cs="Times New Roman" w:ascii="Times New Roman" w:hAnsi="Times New Roman"/>
              <w:b w:val="false"/>
              <w:i/>
            </w:rPr>
            <w:t>Certification Application Form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right="0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eastAsia="zh-CN" w:bidi="ar-SA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eastAsia="zh-CN" w:bidi="ar-SA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eastAsia="zh-CN" w:bidi="ar-SA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  <w:sz w:val="20"/>
      <w:szCs w:val="20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7:00Z</dcterms:created>
  <dc:creator>Aslan Aslan</dc:creator>
  <dc:description/>
  <cp:keywords/>
  <dc:language>en-US</dc:language>
  <cp:lastModifiedBy>Denros Director</cp:lastModifiedBy>
  <cp:lastPrinted>1995-11-21T17:41:00Z</cp:lastPrinted>
  <dcterms:modified xsi:type="dcterms:W3CDTF">2021-03-12T13:32:00Z</dcterms:modified>
  <cp:revision>9</cp:revision>
  <dc:subject/>
  <dc:title>Kuruluş</dc:title>
</cp:coreProperties>
</file>